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DỰ T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05"/>
        <w:gridCol w:w="837"/>
        <w:gridCol w:w="1543"/>
        <w:gridCol w:w="1474"/>
        <w:gridCol w:w="976"/>
        <w:gridCol w:w="840"/>
        <w:gridCol w:w="880"/>
        <w:gridCol w:w="1730"/>
        <w:gridCol w:w="1560"/>
        <w:gridCol w:w="1570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í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 đăng ký dự t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i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T: 0125882806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/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F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91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/3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Phan Bí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3610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C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3696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ịnh Thị Kim Du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5276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Hải Đ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2387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8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Học theo tín chỉ (điểm quy đổi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Dũng Việt 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99436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9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, TOE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Học theo tín chỉ (điểm quy đổi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iệt 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124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8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Bằ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Thu 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090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Minh Hằ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3540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/19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à Gi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442923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/1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Diệu Huy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35785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Huy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9941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ung 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5112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/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944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/19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o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5498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2823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4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Học theo tín chỉ (điểm quy đổi)</w:t>
            </w:r>
          </w:p>
        </w:tc>
      </w:tr>
      <w:tr>
        <w:trPr>
          <w:trHeight w:val="6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uy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49363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6344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4663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L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31020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Thị Khánh 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9748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1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Ngu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Thị L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58962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ế M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6738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9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Ma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05817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ĩ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Hồng  M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839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à 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34566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19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i 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560553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44404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7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N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0836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h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9672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4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hị Phấ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9231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7/1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ga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3329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8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an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8264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2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2"/>
              </w:rPr>
              <w:t>Học theo tín chỉ (điểm quy đổi)</w:t>
            </w:r>
          </w:p>
        </w:tc>
      </w:tr>
      <w:tr>
        <w:trPr>
          <w:trHeight w:val="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an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3087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6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ng Sơ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Đình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612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Qu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63287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Quy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86954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/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ư Quỳ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9988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Hoàng Sơ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3894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4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Mai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733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3/1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Th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hủ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28826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/19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Thủ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6919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19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8755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ư Tr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9296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/1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Nghĩa Toà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99778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/1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Tuyết Tr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893057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sơ tuyển</w:t>
            </w:r>
          </w:p>
        </w:tc>
      </w:tr>
      <w:tr>
        <w:trPr>
          <w:trHeight w:val="5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V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729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/1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gã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>user</dc:creator>
  <dc:description/>
  <cp:keywords/>
  <dc:language>en-US</dc:language>
  <cp:lastModifiedBy>User</cp:lastModifiedBy>
  <cp:lastPrinted>2013-04-15T09:33:00Z</cp:lastPrinted>
  <dcterms:modified xsi:type="dcterms:W3CDTF">2013-04-17T08:07:00Z</dcterms:modified>
  <cp:revision>4</cp:revision>
  <dc:subject/>
  <dc:title>DANH SÁCH ĐĂNG KÝ DỰ THI</dc:title>
</cp:coreProperties>
</file>